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3-200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января 2024 года</w:t>
        <w:tab/>
        <w:tab/>
        <w:tab/>
        <w:tab/>
        <w:tab/>
        <w:t xml:space="preserve">       город 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Нефтеюганского судебного района Ханты-Мансийского автономного округа – Югры Голованюк Р.В.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секретаре</w:t>
        <w:tab/>
        <w:tab/>
        <w:tab/>
        <w:tab/>
        <w:tab/>
        <w:tab/>
        <w:tab/>
        <w:t xml:space="preserve">       Севостьяновой А.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  </w:t>
        <w:tab/>
        <w:t xml:space="preserve">        </w:t>
        <w:tab/>
        <w:t xml:space="preserve">        Балы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                                                                             Угаровой Т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ab/>
        <w:tab/>
        <w:tab/>
        <w:tab/>
        <w:t xml:space="preserve">        Новоселовой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ровой ТА, *** года рождения, уроженки ***, гражданки РФ, со средним специальным образованием, не военнообязанной, не работающей, разведенной, имеющего на иждивении одного несовершеннолетнего ребенка, зарегистрированной и проживающей по адресу: ***, не суди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67 Уголовного кодекса Российской Федерации (далее УК РФ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рова Т.А. совершила умышленное повреждение чужого имущества, если эти деяния повлекли причинение значительного ущерба, при следующих обстоятельствах.  </w:t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05.07.2023 с 22-00 до 23-28 час., Угарова Т.А. </w:t>
      </w:r>
      <w:r>
        <w:rPr>
          <w:rFonts w:eastAsia="Courier New"/>
          <w:sz w:val="28"/>
          <w:szCs w:val="28"/>
          <w:lang w:bidi="ru-RU"/>
        </w:rPr>
        <w:t>находясь в состоянии алкогольного опьянения во дворе дома по ад</w:t>
      </w:r>
      <w:r>
        <w:rPr>
          <w:rFonts w:eastAsia="Courier New"/>
          <w:color w:val="000000"/>
          <w:sz w:val="28"/>
          <w:szCs w:val="28"/>
          <w:lang w:bidi="ru-RU"/>
        </w:rPr>
        <w:t>ресу: ХМАО-Югра, г. Нефтеюганск, 12 микрорайон, дом № 14, в ходе ссоры, возникшей на почве личных неприязненных отношений с неустановленным в ходе дознания лицом, увидела припаркованный возле подъезда №2 дома № 14 в 12 микрорайоне г. Нефтеюганска, ХМАО-Югры автомобиль марки "***", государственный регистрационный знак *** регион, принадлежащий ФИО. В этот момент у Угаровой Т.А., будучи ошибочно убежденной, что указанный автомобиль принадлежит лицу, с которым у неё произошла ссора, возник преступный умысел, направленный на повреждение вышеуказанного автомобиля, в связи с произошедшей ссорой с неустановленный лицом. Реализуя свой преступный умысел, осознавая противоправный характер своих действий, имея возможность отказаться от совершения преступления, но желая этого, Угарова Т.А. подошла к припаркованному около подъезда №2 дома № 14 в 12 микрорайоне г. Нефтеюганска, ХМАО-Югры автомобилю марки "***", государственный регистрационный знак *** регион и умышленно, используя гвоздодер, нанесла данным гвоздодером 1 удар по капоту, а также 1 удар по левому переднему крылу указанного автомобиля, тем самым повредив его. Своими противоправными действиями Угарова Т.А. причинила ФИО. значительный материальный ущерб на общую сумму 36 060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в судебное заседание не явился, о времени и месте его проведения извещен надлежащим образом, не возражал рассмотреть дело в особом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>ущерб ему возмещен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ая Угарова Т.А. вину в предъявленном обвинении признала полностью, раскаялась, поддержала ходатайство о постановлении приговора без проведения судебного разбирательства. Данное ходатайство заявлено ею добровольно и после проведения консультаций с защитником, она осознает характер и последствия заявленного ходата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поддержала ходатайство подсуди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рассмотреть дело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условия постановления судебного решения без проведения судебного разбирательства соблюдены, суд постановляет приговор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ья, изучив материалы уголовного дела, приходит к выводу о том, что обвинение, которое признала подсудимая, обосновано и подтверждается доказательствами, собранными по уголовному дел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ия подсудимой мировой судья квалифицирует по ч. 1 ст. 167 УК РФ, </w:t>
      </w:r>
      <w:r>
        <w:rPr>
          <w:color w:val="000000"/>
          <w:sz w:val="28"/>
          <w:szCs w:val="28"/>
          <w:lang w:bidi="ru-RU"/>
        </w:rPr>
        <w:t>как умышленное повреждение чужого имущества, если эти деяния повлекли причинение значительного ущерб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дсудимой судья учитывает характер и степень общественной опасности совершенного ею преступления, данные о личности подсудимой, обстоятельства, смягчающие и отягчающие наказание, влияние назначенного наказания на исправление осужденной </w:t>
      </w: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и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 условия жизни ее семьи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рова Т.А. совершила преступление, которое в соответствии со ст. 15 УК РФ относятся к категории небольшой тяжести, не судима, на учете в специализированных кабинетах не состоит, по месту жительства характеризуется посред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й в соответствии со ст. 61 УК РФ, судья признает раскаяние, наличие несовершеннолетнего ребенка, частичное возмещение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отягчающим наказание, в соответствии со ст.63 УК РФ, судья признает совершение преступления в состоянии опьянения, вызванном употреблением алкоголя, поскольку в судебном заседании Угарова Т.А. пояснила, что находясь в трезвом состоянии, такого бы не совершила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для применения положений ст. 64, 73 УК РФ, судья не находит, поскольку не имеется исключительных обстоятельств, существенно уменьшающих общественную опасность совершенного подсудимой де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степени общественной опасности совершенного преступления, обстоятельств дела, данных о личности подсудимой,  наличия смягчающих и отягчающих вину обстоятель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й  ст. 316 Уголовно-процессуального кодекса Российской Федерации (далее УПК РФ), ч.5 ст.62 УК РФ, мировой судья считает возможным назначить подсудимой наказание в виде обязательных работ, что, по мнению судьи, приведет к достижению целей наказания и не окажет отрицательного воздействия на условия жизни  подсудимой.</w:t>
      </w:r>
      <w:r>
        <w:rPr/>
        <w:t xml:space="preserve"> </w:t>
      </w:r>
      <w:r>
        <w:rPr>
          <w:sz w:val="28"/>
          <w:szCs w:val="28"/>
        </w:rPr>
        <w:t>Оснований для назначения наказания в виде штрафа мировой судья не усматривает, учитывая отсутствие у Угаровой Т.А. постоянного источника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головно-процессуального кодекса Российской Федерации,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Г О В О Р И Л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Угарову ТА виновной в совершении преступления, предусмотренного ч.1 ст. 167 Уголовного кодекса Российской Федерации и назначить ей наказание в виде обязательных работ на срок 180 (сто восемьдесят) час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Угаровой Т.А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марки «***» г/н *** - переданный на ответственное хранение </w:t>
      </w:r>
      <w:r>
        <w:rPr>
          <w:rFonts w:eastAsia="Courier New"/>
          <w:color w:val="000000"/>
          <w:sz w:val="28"/>
          <w:szCs w:val="28"/>
          <w:lang w:bidi="ru-RU"/>
        </w:rPr>
        <w:t>ФИО</w:t>
      </w:r>
      <w:r>
        <w:rPr>
          <w:sz w:val="28"/>
          <w:szCs w:val="28"/>
        </w:rPr>
        <w:t>, оставить последнему по принадле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воздодер, хранящийся в камере хранения вещественных доказательств ОМВД России по г.Нефтеюганску – уничтож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ефтеюганский районный суд ХМАО-Югры в течение 15 суток со дня его провозглашения, а осужденным, содержащимся под стражей в тот же срок со дня вручения им копии приговора с соблюдением требований ст. 317 Уголовно-процессуального кодекса Российской Федерации, с подачей жалобы через судебный участок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</w:t>
        <w:tab/>
        <w:tab/>
        <w:tab/>
        <w:tab/>
        <w:tab/>
        <w:tab/>
        <w:t>Голованюк Р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8">
    <w:name w:val="Основной текст_"/>
    <w:qFormat/>
    <w:rPr>
      <w:b/>
      <w:bCs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5pt1pt">
    <w:name w:val="Основной текст + 7;5 pt;Полужирный;Интервал -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5pt0pt1">
    <w:name w:val="Основной текст + 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ndara75pt0pt50">
    <w:name w:val="Основной текст + Candara;7;5 pt;Полужирный;Интервал 0 pt;Масштаб 50%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b/>
      <w:bCs/>
      <w:spacing w:val="12"/>
      <w:sz w:val="18"/>
      <w:szCs w:val="18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10pt0pt">
    <w:name w:val="Заголовок №7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6pt0pt66">
    <w:name w:val="Основной текст + 16 pt;Интервал 0 pt;Масштаб 66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pt0pt80">
    <w:name w:val="Основной текст + 12 pt;Полужирный;Интервал 0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8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0pt0pt">
    <w:name w:val="Основной текст (5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0pt0pt1">
    <w:name w:val="Основной текст (5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TimesNewRoman10pt0pt">
    <w:name w:val="Основной текст (7) + Times New Roman;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9pt0pt">
    <w:name w:val="Основной текст (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">
    <w:name w:val="fio1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TimesNewRoman11pt0pt">
    <w:name w:val="Основной текст + Times New Roman;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onsolas" w:hAnsi="Consolas" w:eastAsia="Consolas" w:cs="Consolas"/>
      <w:spacing w:val="-22"/>
      <w:shd w:fill="FFFFFF" w:val="clear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b/>
      <w:bCs/>
      <w:sz w:val="18"/>
      <w:szCs w:val="1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7"/>
      <w:jc w:val="both"/>
    </w:pPr>
    <w:rPr>
      <w:color w:val="000000"/>
      <w:sz w:val="19"/>
      <w:szCs w:val="19"/>
      <w:lang w:bidi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Lucida Sans Unicode" w:hAnsi="Lucida Sans Unicode" w:eastAsia="Lucida Sans Unicode" w:cs="Lucida Sans Unicode"/>
      <w:b/>
      <w:bCs/>
      <w:spacing w:val="12"/>
      <w:sz w:val="18"/>
      <w:szCs w:val="18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60"/>
      <w:jc w:val="both"/>
    </w:pPr>
    <w:rPr>
      <w:b/>
      <w:bCs/>
      <w:spacing w:val="2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Consolas" w:hAnsi="Consolas" w:eastAsia="Consolas" w:cs="Consolas"/>
      <w:spacing w:val="-22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